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елу № 05-0093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143-4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-Югры Светлана Валерьевна Михее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Чепчугова Евгения Николаевича, </w:t>
      </w:r>
      <w:r>
        <w:rPr>
          <w:rStyle w:val="CatUserDefinedgrp38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н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Чепчугов Е.Н.10.10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24 г. в 08:49 ч., на 41 км а/д Сургут-Лянтор, Сургутского района, ХМАО-Югры, в 35 км до п. Солнечный, управляя транспортным средством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регистрационный знак </w:t>
      </w:r>
      <w:r>
        <w:rPr>
          <w:rStyle w:val="CatUserDefinedgrp4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обгона движущегося впереди транспортного средства </w:t>
      </w:r>
      <w:r>
        <w:rPr>
          <w:rStyle w:val="CatUserDefinedgrp4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4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ехал на полосу встречного движения в зоне действия дорожного знака 3.20 «Обгон запрещен»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п.п. 1.3 Правил дорожного движения РФ.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86 ХМ 654896 от 10.10.2024 г. в отношении Чепчугова Е.Н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мирового судьи № 4 Сургутского судебного района ХМАО-Югры 14.01.2025 г., вх. № 246, на основании определения мирового судьи судебного участка № 1 Сургутского судебного района      Ханты-Мансийского автономного округа-Югры от 23.12.2024 г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Чепчугов Е.Н. надлежаще извещен о времени и месте рассмотрения дела в судебное заседание не явился, дело просил рассмотреть в отстутствие ,о чем предоставил зая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Судья считает возможным рассмотреть дело в отсутствие Чепчугова Е.Н. по имеющимся в деле доказательствам.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Чепчугова Е.Н.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654896 10.10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нарушения, видеозаписью, рапорто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щ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Чепчугова Е.Н.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административную ответственность, в соответствии со ст. 4.2 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отягчающим административную ответственность является повторное совершение однородного административного правоан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Кодекса Российской Федерации об административных правонарушениях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Чепчугова Евгения Николае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 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УФК по Ханты-Мансийскому автономному округу-Югре (УМВД России по ХМАО-Югре), КПП 860101001, ИНН 8601010390, ОКТМО 71826000, счет 03100643000000018700 в РКЦ Ханты-Мансийск//УФК по ХМАО-Югре г. Ханты-Мансийск, БИК 007162163, кор.счет 40102810245370000007, КБК 18811601123010001140, УИН 18810486240740024183, наименование платежа № 05-0093/1504/2025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